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9/07/2018 tarihli ve 54882412-105.03/E.9322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Silifke İlçesi, Atik Mahallesi, 670 ada, 3-4-5 ve 6 No.lu parselleri kapsayan alanlarda koruma amaçlı 1/1000 ölçekli uygulama imar planı teklifine ilişkin Silifke Belediye Meclisi’nin 02.07.2018 tarihli ve 108 sayılı kararı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09T05:46:00Z</dcterms:modified>
  <cp:revision>157</cp:revision>
  <dc:subject/>
  <dc:title/>
</cp:coreProperties>
</file>